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május 19-é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33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rauner Odett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les a Dun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árad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orú, koszorú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berling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omos Ábel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Domini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t, szalad a Pejkó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óninger Tamás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lálkahely az Avignon-i hídon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emendi Lilia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roner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olics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Német tánc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radi Mí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rok szélén búzaszál nőt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b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ncombe: Trombita menüett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rontes: Tánc - négykezes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les a Dun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lai Kitt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lai Máté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Allegr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Kör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ábo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Arma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kas: Két magyar tánc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Bohó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mján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alentine: What a rocket!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Diá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. Purcell: Ária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udics Ágnes Viktór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ytte: Allegrett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Sicilian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Szervánszky Endre: Magyar tánc</w:t>
              <w:tab/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 Patr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na Cani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Ph. Telemann: C-dúr Szonáta I. téte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Spanyol keringő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uzás Tíme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9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5-12T11:27:00Z</dcterms:modified>
  <cp:revision>65</cp:revision>
  <dc:subject/>
  <dc:title>Szeretettel meghívjuk Önt és kedves családját</dc:title>
</cp:coreProperties>
</file>